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C)</w:t>
      </w:r>
    </w:p>
    <w:p>
      <w:pPr>
        <w:pStyle w:val="Normal"/>
        <w:spacing w:lineRule="exact" w:line="180"/>
        <w:jc w:val="left"/>
        <w:textAlignment w:val="auto"/>
        <w:rPr>
          <w:rFonts w:ascii="ＭＳ ゴシック;MS Gothic" w:hAnsi="ＭＳ ゴシック;MS Gothic" w:eastAsia="ＭＳ ゴシック;MS Gothic" w:cs="ＭＳ明朝;Arial Unicode MS"/>
          <w:kern w:val="0"/>
          <w:szCs w:val="17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62865</wp:posOffset>
            </wp:positionV>
            <wp:extent cx="4007485" cy="5607050"/>
            <wp:effectExtent l="0" t="0" r="0" b="0"/>
            <wp:wrapTight wrapText="bothSides">
              <wp:wrapPolygon edited="0">
                <wp:start x="7406" y="152"/>
                <wp:lineTo x="35" y="716"/>
                <wp:lineTo x="35" y="2307"/>
                <wp:lineTo x="4399" y="2615"/>
                <wp:lineTo x="10816" y="2615"/>
                <wp:lineTo x="35" y="2820"/>
                <wp:lineTo x="35" y="8310"/>
                <wp:lineTo x="4142" y="8361"/>
                <wp:lineTo x="328" y="8771"/>
                <wp:lineTo x="35" y="8874"/>
                <wp:lineTo x="35" y="10413"/>
                <wp:lineTo x="1428" y="10824"/>
                <wp:lineTo x="2712" y="10824"/>
                <wp:lineTo x="768" y="11337"/>
                <wp:lineTo x="35" y="11593"/>
                <wp:lineTo x="35" y="12979"/>
                <wp:lineTo x="2785" y="13286"/>
                <wp:lineTo x="6856" y="13286"/>
                <wp:lineTo x="328" y="13851"/>
                <wp:lineTo x="328" y="14107"/>
                <wp:lineTo x="695" y="14210"/>
                <wp:lineTo x="695" y="14466"/>
                <wp:lineTo x="6856" y="14928"/>
                <wp:lineTo x="6856" y="16211"/>
                <wp:lineTo x="7002" y="16570"/>
                <wp:lineTo x="7186" y="16570"/>
                <wp:lineTo x="7186" y="16929"/>
                <wp:lineTo x="9313" y="17391"/>
                <wp:lineTo x="7222" y="17493"/>
                <wp:lineTo x="6892" y="18058"/>
                <wp:lineTo x="7149" y="18212"/>
                <wp:lineTo x="7149" y="21547"/>
                <wp:lineTo x="21525" y="21547"/>
                <wp:lineTo x="21600" y="8515"/>
                <wp:lineTo x="7039" y="8361"/>
                <wp:lineTo x="7039" y="7540"/>
                <wp:lineTo x="11146" y="7540"/>
                <wp:lineTo x="21561" y="6976"/>
                <wp:lineTo x="21600" y="2871"/>
                <wp:lineTo x="10816" y="2615"/>
                <wp:lineTo x="11403" y="2615"/>
                <wp:lineTo x="12210" y="2153"/>
                <wp:lineTo x="12173" y="973"/>
                <wp:lineTo x="13053" y="973"/>
                <wp:lineTo x="14007" y="562"/>
                <wp:lineTo x="13970" y="152"/>
                <wp:lineTo x="7406" y="1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17"/>
        </w:rPr>
      </w:r>
    </w:p>
    <w:sectPr>
      <w:footerReference w:type="even" r:id="rId3"/>
      <w:footerReference w:type="default" r:id="rId4"/>
      <w:type w:val="nextPage"/>
      <w:pgSz w:w="8732" w:h="12240"/>
      <w:pgMar w:left="1219" w:right="1219" w:gutter="0" w:header="0" w:top="1304" w:footer="170" w:bottom="907"/>
      <w:pgNumType w:start="58" w:fmt="decimal"/>
      <w:formProt w:val="false"/>
      <w:textDirection w:val="lrTb"/>
      <w:docGrid w:type="linesAndChar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  <w:t>5</w: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  <w:t>5</w: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記 (文字)"/>
    <w:qFormat/>
    <w:rPr>
      <w:rFonts w:ascii="ＭＳ 明朝;MS Mincho" w:hAnsi="ＭＳ 明朝;MS Mincho" w:cs="ＭＳ明朝;Arial Unicode MS"/>
      <w:sz w:val="17"/>
      <w:szCs w:val="17"/>
    </w:rPr>
  </w:style>
  <w:style w:type="character" w:styleId="Style17">
    <w:name w:val="結語 (文字)"/>
    <w:qFormat/>
    <w:rPr>
      <w:rFonts w:ascii="ＭＳ 明朝;MS Mincho" w:hAnsi="ＭＳ 明朝;MS Mincho" w:cs="ＭＳ明朝;Arial Unicode MS"/>
      <w:sz w:val="17"/>
      <w:szCs w:val="17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9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0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1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2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3">
    <w:name w:val="１．文章～"/>
    <w:basedOn w:val="Normal"/>
    <w:qFormat/>
    <w:pPr>
      <w:ind w:left="170" w:hanging="170"/>
    </w:pPr>
    <w:rPr/>
  </w:style>
  <w:style w:type="paragraph" w:styleId="Style24">
    <w:name w:val="(１)文章～"/>
    <w:basedOn w:val="Normal"/>
    <w:qFormat/>
    <w:pPr>
      <w:ind w:left="340" w:hanging="170"/>
    </w:pPr>
    <w:rPr/>
  </w:style>
  <w:style w:type="paragraph" w:styleId="Style25">
    <w:name w:val="ａ．文章～"/>
    <w:basedOn w:val="Normal"/>
    <w:qFormat/>
    <w:pPr>
      <w:ind w:left="510" w:hanging="170"/>
    </w:pPr>
    <w:rPr/>
  </w:style>
  <w:style w:type="paragraph" w:styleId="Style26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7">
    <w:name w:val="イ．文章～"/>
    <w:basedOn w:val="TextBodyIndent"/>
    <w:qFormat/>
    <w:pPr/>
    <w:rPr/>
  </w:style>
  <w:style w:type="paragraph" w:styleId="Style28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9">
    <w:name w:val="記"/>
    <w:basedOn w:val="Normal"/>
    <w:next w:val="Normal"/>
    <w:qFormat/>
    <w:pPr>
      <w:jc w:val="center"/>
    </w:pPr>
    <w:rPr>
      <w:rFonts w:cs="ＭＳ明朝;Arial Unicode MS"/>
      <w:kern w:val="0"/>
      <w:szCs w:val="17"/>
    </w:rPr>
  </w:style>
  <w:style w:type="paragraph" w:styleId="Style30">
    <w:name w:val="結語"/>
    <w:basedOn w:val="Normal"/>
    <w:qFormat/>
    <w:pPr>
      <w:jc w:val="right"/>
    </w:pPr>
    <w:rPr>
      <w:rFonts w:cs="ＭＳ明朝;Arial Unicode MS"/>
      <w:kern w:val="0"/>
      <w:szCs w:val="17"/>
    </w:rPr>
  </w:style>
  <w:style w:type="paragraph" w:styleId="Style3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3:00Z</dcterms:created>
  <dc:creator>cts6</dc:creator>
  <dc:description/>
  <cp:keywords/>
  <dc:language>en-US</dc:language>
  <cp:lastModifiedBy>吉岡　佑太</cp:lastModifiedBy>
  <cp:lastPrinted>2018-01-18T21:11:00Z</cp:lastPrinted>
  <dcterms:modified xsi:type="dcterms:W3CDTF">2021-12-10T09:56:00Z</dcterms:modified>
  <cp:revision>1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