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37</w:t>
      </w:r>
      <w:r>
        <w:rPr>
          <w:rFonts w:eastAsia="ＭＳ ゴシック;MS Gothic" w:ascii="ＭＳ ゴシック;MS Gothic" w:hAnsi="ＭＳ ゴシック;MS Gothic"/>
        </w:rPr>
        <w:t>-1</w:t>
      </w:r>
    </w:p>
    <w:p>
      <w:pPr>
        <w:pStyle w:val="Normal"/>
        <w:spacing w:before="135" w:after="135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創意工夫・社会性等に関する実施状況</w:t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064"/>
        <w:gridCol w:w="697"/>
        <w:gridCol w:w="23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5"/>
                <w:kern w:val="0"/>
                <w:sz w:val="14"/>
                <w:szCs w:val="14"/>
              </w:rPr>
              <w:t>工事</w:t>
            </w:r>
            <w:r>
              <w:rPr>
                <w:kern w:val="0"/>
                <w:sz w:val="14"/>
                <w:szCs w:val="14"/>
              </w:rPr>
              <w:t>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注者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40"/>
                <w:kern w:val="0"/>
                <w:sz w:val="14"/>
                <w:szCs w:val="14"/>
              </w:rPr>
              <w:t>項</w:t>
            </w:r>
            <w:r>
              <w:rPr>
                <w:kern w:val="0"/>
                <w:sz w:val="14"/>
                <w:szCs w:val="14"/>
              </w:rPr>
              <w:t>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評価内容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実施内容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創意工夫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自ら立案実施し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た創意工夫や技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術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施工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施工に伴う器具、工具、装置等の工夫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コンクリート二次製品等の代替材の適用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施工方法の工夫、施工環境の改善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仮設備計画の工夫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施工管理の工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ICT(</w:t>
            </w:r>
            <w:r>
              <w:rPr>
                <w:sz w:val="14"/>
                <w:szCs w:val="14"/>
              </w:rPr>
              <w:t>情報通信技術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の活用　等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新技術活用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NETIS</w:t>
            </w:r>
            <w:r>
              <w:rPr>
                <w:sz w:val="14"/>
                <w:szCs w:val="14"/>
              </w:rPr>
              <w:t>登録技術のうち、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試行技術の活用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「少実績優良技術」の活用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「少実績優良技術」を除く「有用とされる技術」の活用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試行技術及び「有用とされる技術」以外の新技術の活用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品質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土工、設備、電気の品質向上の工夫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コンクリートの材料、打設、養生の工夫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鉄筋、コンクリート二次製品等使用材料の工夫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配筋、溶接作業等の工夫　等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安全衛生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安全衛生教育・講習会・パトロール等の工夫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仮設備の工夫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作業環境の改善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交通事故防止の工夫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環境保全の工夫　等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社会性等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社会や住民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対する貢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地域への貢献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周辺環境への配慮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現場環境の周辺地域との調和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地域住民とのコミュニケーション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災害時など地域への支援･行政などによる救護活動への協力　等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3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1:00Z</dcterms:created>
  <dc:creator>cts6</dc:creator>
  <dc:description/>
  <cp:keywords/>
  <dc:language>en-US</dc:language>
  <cp:lastModifiedBy>吉岡　佑太</cp:lastModifiedBy>
  <cp:lastPrinted>2017-09-15T14:47:00Z</cp:lastPrinted>
  <dcterms:modified xsi:type="dcterms:W3CDTF">2021-12-10T09:33:00Z</dcterms:modified>
  <cp:revision>13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