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33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5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425"/>
        <w:gridCol w:w="680"/>
        <w:gridCol w:w="680"/>
        <w:gridCol w:w="680"/>
      </w:tblGrid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60" w:right="60" w:hanging="0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spacing w:lineRule="exact" w:line="220" w:before="0" w:after="30"/>
              <w:ind w:left="60" w:right="60" w:hanging="0"/>
              <w:jc w:val="center"/>
              <w:rPr/>
            </w:pPr>
            <w:r>
              <w:rPr/>
              <w:t>監督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60" w:right="60" w:hanging="0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spacing w:lineRule="exact" w:line="220"/>
              <w:ind w:left="60" w:right="60" w:hanging="0"/>
              <w:jc w:val="center"/>
              <w:rPr/>
            </w:pPr>
            <w:r>
              <w:rPr/>
              <w:t>監督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60" w:right="60" w:hanging="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20" w:before="0" w:after="30"/>
              <w:ind w:left="60" w:right="60" w:hanging="0"/>
              <w:jc w:val="center"/>
              <w:rPr/>
            </w:pPr>
            <w:r>
              <w:rPr/>
              <w:t>技術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60" w:right="60" w:hanging="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20" w:before="0" w:after="30"/>
              <w:ind w:left="60" w:right="60" w:hanging="0"/>
              <w:jc w:val="center"/>
              <w:rPr/>
            </w:pPr>
            <w:r>
              <w:rPr/>
              <w:t>代理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w w:val="65"/>
              </w:rPr>
            </w:pPr>
            <w:r>
              <w:rPr>
                <w:w w:val="65"/>
              </w:rPr>
              <w:t>主任</w:t>
            </w:r>
            <w:r>
              <w:rPr>
                <w:w w:val="65"/>
              </w:rPr>
              <w:t>(</w:t>
            </w:r>
            <w:r>
              <w:rPr>
                <w:w w:val="65"/>
              </w:rPr>
              <w:t>監理</w:t>
            </w:r>
            <w:r>
              <w:rPr>
                <w:w w:val="65"/>
              </w:rPr>
              <w:t>)</w:t>
            </w:r>
          </w:p>
          <w:p>
            <w:pPr>
              <w:pStyle w:val="Normal"/>
              <w:spacing w:lineRule="exact" w:line="220" w:before="0" w:after="30"/>
              <w:ind w:left="60" w:right="60" w:hanging="0"/>
              <w:jc w:val="center"/>
              <w:rPr/>
            </w:pPr>
            <w:r>
              <w:rPr/>
              <w:t>技術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0" w:right="60" w:hanging="0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ind w:left="60" w:right="60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 w:before="0" w:after="3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3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3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3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3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3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0" w:after="0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30"/>
              <w:ind w:left="60" w:right="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80"/>
        <w:jc w:val="center"/>
        <w:rPr/>
      </w:pPr>
      <w:r>
        <w:rPr/>
        <w:t>工　 事　 打　 合　 簿</w:t>
      </w:r>
    </w:p>
    <w:tbl>
      <w:tblPr>
        <w:tblW w:w="6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425"/>
        <w:gridCol w:w="2125"/>
        <w:gridCol w:w="1020"/>
        <w:gridCol w:w="2210"/>
      </w:tblGrid>
      <w:tr>
        <w:trPr/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発 議 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発注者　　　 □受注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発議年月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/>
            </w:pPr>
            <w:r>
              <w:rPr>
                <w:szCs w:val="17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発議事項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□</w:t>
            </w:r>
            <w:r>
              <w:rPr>
                <w:w w:val="90"/>
              </w:rPr>
              <w:t>指示　□協議　□通知　□承諾　□提出　□報告　□届出　□その他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　　</w:t>
            </w:r>
            <w:r>
              <w:rPr>
                <w:w w:val="90"/>
              </w:rPr>
              <w:t>)</w:t>
            </w:r>
          </w:p>
        </w:tc>
      </w:tr>
      <w:tr>
        <w:trPr>
          <w:cantSplit w:val="true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/>
              <w:t>工 事 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right="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266700</wp:posOffset>
                      </wp:positionV>
                      <wp:extent cx="38862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21pt" to="314.45pt,21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482600</wp:posOffset>
                      </wp:positionV>
                      <wp:extent cx="38862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38pt" to="314.45pt,38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685800</wp:posOffset>
                      </wp:positionV>
                      <wp:extent cx="38862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54pt" to="314.45pt,54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901700</wp:posOffset>
                      </wp:positionV>
                      <wp:extent cx="38862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71pt" to="314.45pt,71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117600</wp:posOffset>
                      </wp:positionV>
                      <wp:extent cx="38862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88pt" to="314.45pt,88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333500</wp:posOffset>
                      </wp:positionV>
                      <wp:extent cx="388620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05pt" to="314.45pt,105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549400</wp:posOffset>
                      </wp:positionV>
                      <wp:extent cx="388620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22pt" to="314.45pt,122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778000</wp:posOffset>
                      </wp:positionV>
                      <wp:extent cx="388620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40pt" to="314.45pt,140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981200</wp:posOffset>
                      </wp:positionV>
                      <wp:extent cx="3886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56pt" to="314.45pt,156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内容）</w:t>
            </w:r>
          </w:p>
          <w:p>
            <w:pPr>
              <w:pStyle w:val="Normal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before="200" w:after="40"/>
              <w:ind w:left="40" w:right="40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添付図　　葉、その他添付図書</w:t>
            </w:r>
          </w:p>
        </w:tc>
      </w:tr>
      <w:tr>
        <w:trPr>
          <w:cantSplit w:val="true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発</w:t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注</w:t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者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right="40" w:hanging="0"/>
              <w:rPr/>
            </w:pPr>
            <w:r>
              <w:rPr/>
              <w:t>上記について □指示・□承諾・□協議・□提出・□受理　します。</w:t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　　　　　　 □その他（　　）</w:t>
            </w:r>
          </w:p>
          <w:p>
            <w:pPr>
              <w:pStyle w:val="Normal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40" w:right="40" w:hanging="0"/>
              <w:jc w:val="right"/>
              <w:rPr/>
            </w:pPr>
            <w:r>
              <w:rPr>
                <w:szCs w:val="17"/>
              </w:rPr>
              <w:t>令和</w:t>
            </w:r>
            <w:r>
              <w:rPr/>
              <w:t>　年　月　日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受注者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right="40" w:hanging="0"/>
              <w:rPr/>
            </w:pPr>
            <w:r>
              <w:rPr/>
              <w:t>上記について □承諾・□協議・□提出・□報告・□受理　します。</w:t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　　　　　　 □その他（　　）</w:t>
            </w:r>
          </w:p>
          <w:p>
            <w:pPr>
              <w:pStyle w:val="Normal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40" w:right="40" w:hanging="0"/>
              <w:jc w:val="right"/>
              <w:rPr/>
            </w:pPr>
            <w:r>
              <w:rPr>
                <w:szCs w:val="17"/>
              </w:rPr>
              <w:t>令和</w:t>
            </w:r>
            <w:r>
              <w:rPr/>
              <w:t>　年　月　日</w:t>
            </w:r>
          </w:p>
        </w:tc>
      </w:tr>
    </w:tbl>
    <w:p>
      <w:pPr>
        <w:pStyle w:val="Normal"/>
        <w:spacing w:before="60" w:after="0"/>
        <w:ind w:left="170" w:hanging="170"/>
        <w:rPr/>
      </w:pPr>
      <w:r>
        <w:rPr/>
        <w:t>注</w:t>
      </w:r>
      <w:r>
        <w:rPr/>
        <w:t>)</w:t>
      </w:r>
      <w:r>
        <w:rPr/>
        <w:t>　緊急を要する場合等において監督員が現場代理人等に口頭又は、工事打合簿で指示したときは、速やかに指示書を交付すること。</w:t>
      </w:r>
    </w:p>
    <w:sectPr>
      <w:type w:val="nextPage"/>
      <w:pgSz w:w="8732" w:h="12240"/>
      <w:pgMar w:left="1219" w:right="1219" w:gutter="0" w:header="0" w:top="1304" w:footer="0" w:bottom="907"/>
      <w:pgNumType w:start="3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17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3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4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5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7">
    <w:name w:val="１．文章～"/>
    <w:basedOn w:val="Normal"/>
    <w:qFormat/>
    <w:pPr>
      <w:ind w:left="170" w:hanging="170"/>
    </w:pPr>
    <w:rPr/>
  </w:style>
  <w:style w:type="paragraph" w:styleId="Style28">
    <w:name w:val="(１)文章～"/>
    <w:basedOn w:val="Normal"/>
    <w:qFormat/>
    <w:pPr>
      <w:ind w:left="340" w:hanging="170"/>
    </w:pPr>
    <w:rPr/>
  </w:style>
  <w:style w:type="paragraph" w:styleId="Style29">
    <w:name w:val="ａ．文章～"/>
    <w:basedOn w:val="Normal"/>
    <w:qFormat/>
    <w:pPr>
      <w:ind w:left="510" w:hanging="170"/>
    </w:pPr>
    <w:rPr/>
  </w:style>
  <w:style w:type="paragraph" w:styleId="Style30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イ．文章～"/>
    <w:basedOn w:val="TextBodyIndent"/>
    <w:qFormat/>
    <w:pPr/>
    <w:rPr/>
  </w:style>
  <w:style w:type="paragraph" w:styleId="Style33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1:00Z</dcterms:created>
  <dc:creator>cts6</dc:creator>
  <dc:description/>
  <cp:keywords/>
  <dc:language>en-US</dc:language>
  <cp:lastModifiedBy>吉岡　佑太</cp:lastModifiedBy>
  <cp:lastPrinted>2017-09-15T14:47:00Z</cp:lastPrinted>
  <dcterms:modified xsi:type="dcterms:W3CDTF">2021-12-10T09:25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