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26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/>
      </w:pPr>
      <w:r>
        <w:rPr>
          <w:szCs w:val="17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契約担当者</w:t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720"/>
      </w:tblGrid>
      <w:tr>
        <w:trPr>
          <w:cantSplit w:val="true"/>
        </w:trPr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者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50" w:hanging="0"/>
        <w:rPr/>
      </w:pPr>
      <w:r>
        <w:rPr/>
        <w:t>現場代理人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、事故報告書のとおり事故が発生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rPr/>
      </w:pPr>
      <w:r>
        <w:rPr/>
        <w:t>　　（注）別紙として、インターネットを利用して『建設工事事故データベースシステム（ＳＡＳ）』により作成した「請負者事故報告書」を添付すること。</w:t>
      </w:r>
    </w:p>
    <w:p>
      <w:pPr>
        <w:pStyle w:val="Normal"/>
        <w:ind w:left="680" w:hanging="680"/>
        <w:rPr/>
      </w:pPr>
      <w:r>
        <w:rPr/>
        <w:t>　　　　　（ＳＡＳセンターのホームページ　</w:t>
      </w:r>
      <w:r>
        <w:rPr>
          <w:u w:val="single"/>
        </w:rPr>
        <w:t>http://sas.hrr.mlit.go.jp/</w:t>
      </w:r>
      <w:r>
        <w:rPr/>
        <w:t>）</w:t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8:22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