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736" w:leader="none"/>
        </w:tabs>
        <w:spacing w:lineRule="exact" w:line="34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37625</wp:posOffset>
                </wp:positionH>
                <wp:positionV relativeFrom="paragraph">
                  <wp:posOffset>29210</wp:posOffset>
                </wp:positionV>
                <wp:extent cx="90043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0.2pt;mso-wrap-distance-left:7.1pt;mso-wrap-distance-right:7.1pt;mso-wrap-distance-top:0pt;mso-wrap-distance-bottom:0pt;margin-top:2.3pt;mso-position-vertical-relative:text;margin-left:703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76263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3.55pt;mso-wrap-distance-left:9.05pt;mso-wrap-distance-right:9.05pt;mso-wrap-distance-top:0pt;mso-wrap-distance-bottom:0pt;margin-top:0pt;mso-position-vertical-relative:text;margin-left:4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686" w:leader="none"/>
          <w:tab w:val="left" w:pos="4820" w:leader="none"/>
          <w:tab w:val="left" w:pos="4962" w:leader="none"/>
          <w:tab w:val="center" w:pos="6150" w:leader="none"/>
          <w:tab w:val="left" w:pos="9072" w:leader="none"/>
        </w:tabs>
        <w:spacing w:lineRule="exact" w:line="340"/>
        <w:ind w:firstLine="4800"/>
        <w:jc w:val="left"/>
        <w:rPr/>
      </w:pPr>
      <w:r>
        <w:rPr>
          <w:sz w:val="20"/>
          <w:u w:val="single"/>
        </w:rPr>
        <w:tab/>
        <w:tab/>
      </w:r>
      <w:r>
        <w:rPr>
          <w:sz w:val="20"/>
          <w:u w:val="single"/>
        </w:rPr>
        <w:t>　　　　　　　　　　　　</w:t>
      </w:r>
      <w:r>
        <w:rPr>
          <w:rFonts w:ascii="ＭＳ ゴシック" w:hAnsi="ＭＳ ゴシック" w:eastAsia="ＭＳ ゴシック"/>
          <w:sz w:val="20"/>
        </w:rPr>
        <w:t>工　出　来　形　成　果　表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40"/>
        <w:rPr/>
      </w:pPr>
      <w:r>
        <w:rPr/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　 </w:t>
      </w:r>
      <w:r>
        <w:rPr/>
        <w:t>　　</w:t>
      </w:r>
      <w:r>
        <w:rPr>
          <w:u w:val="single"/>
        </w:rPr>
        <w:t xml:space="preserve">施工管理担当者　　　　　　　　　 </w:t>
      </w:r>
    </w:p>
    <w:p>
      <w:pPr>
        <w:pStyle w:val="Normal"/>
        <w:spacing w:lineRule="exact" w:line="240"/>
        <w:jc w:val="right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単位</w:t>
      </w:r>
      <w:r>
        <w:rPr/>
        <w:t>mm)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6"/>
        <w:gridCol w:w="106"/>
        <w:gridCol w:w="13"/>
        <w:gridCol w:w="669"/>
        <w:gridCol w:w="552"/>
        <w:gridCol w:w="552"/>
        <w:gridCol w:w="346"/>
        <w:gridCol w:w="552"/>
        <w:gridCol w:w="552"/>
        <w:gridCol w:w="346"/>
        <w:gridCol w:w="552"/>
        <w:gridCol w:w="552"/>
        <w:gridCol w:w="346"/>
        <w:gridCol w:w="552"/>
        <w:gridCol w:w="552"/>
        <w:gridCol w:w="347"/>
        <w:gridCol w:w="552"/>
        <w:gridCol w:w="552"/>
        <w:gridCol w:w="347"/>
        <w:gridCol w:w="589"/>
        <w:gridCol w:w="552"/>
        <w:gridCol w:w="346"/>
        <w:gridCol w:w="552"/>
        <w:gridCol w:w="552"/>
        <w:gridCol w:w="345"/>
        <w:gridCol w:w="552"/>
        <w:gridCol w:w="552"/>
        <w:gridCol w:w="345"/>
        <w:gridCol w:w="1012"/>
        <w:gridCol w:w="1063"/>
        <w:gridCol w:w="9"/>
      </w:tblGrid>
      <w:tr>
        <w:trPr>
          <w:trHeight w:val="391" w:hRule="atLeast"/>
        </w:trPr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354" w:hRule="atLeas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規格値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　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917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37625</wp:posOffset>
                </wp:positionH>
                <wp:positionV relativeFrom="paragraph">
                  <wp:posOffset>29210</wp:posOffset>
                </wp:positionV>
                <wp:extent cx="899795" cy="49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8.6pt;mso-wrap-distance-left:7.1pt;mso-wrap-distance-right:7.1pt;mso-wrap-distance-top:0pt;mso-wrap-distance-bottom:0pt;margin-top:2.3pt;mso-position-vertical-relative:text;margin-left:703.7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805</wp:posOffset>
                </wp:positionH>
                <wp:positionV relativeFrom="paragraph">
                  <wp:posOffset>635</wp:posOffset>
                </wp:positionV>
                <wp:extent cx="762635" cy="426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3.55pt;mso-wrap-distance-left:9.05pt;mso-wrap-distance-right:9.05pt;mso-wrap-distance-top:0pt;mso-wrap-distance-bottom:0pt;margin-top:0pt;mso-position-vertical-relative:text;margin-left:4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3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6923"/>
      </w:tblGrid>
      <w:tr>
        <w:trPr>
          <w:trHeight w:val="204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839"/>
                <w:tab w:val="left" w:pos="1873" w:leader="none"/>
              </w:tabs>
              <w:spacing w:lineRule="exact" w:line="320"/>
              <w:ind w:firstLine="1872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石積・ブロック積</w:t>
            </w:r>
          </w:p>
        </w:tc>
        <w:tc>
          <w:tcPr>
            <w:tcW w:w="692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firstLine="738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工　出　来　形　成　果　表（例）</w:t>
            </w:r>
          </w:p>
        </w:tc>
      </w:tr>
      <w:tr>
        <w:trPr>
          <w:trHeight w:val="196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839"/>
                <w:tab w:val="left" w:pos="1873" w:leader="none"/>
              </w:tabs>
              <w:spacing w:lineRule="exact" w:line="320"/>
              <w:ind w:firstLine="1872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石張・ブロック張</w:t>
            </w:r>
          </w:p>
        </w:tc>
        <w:tc>
          <w:tcPr>
            <w:tcW w:w="6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>現場代理人　　　　　　　　　　　　</w:t>
      </w:r>
      <w:r>
        <w:rPr/>
        <w:t>　　</w:t>
      </w:r>
      <w:r>
        <w:rPr>
          <w:u w:val="single"/>
        </w:rPr>
        <w:t xml:space="preserve">施工管理担当者　　　　　　　　　 </w:t>
      </w:r>
    </w:p>
    <w:p>
      <w:pPr>
        <w:pStyle w:val="Normal"/>
        <w:spacing w:lineRule="exact" w:line="2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"/>
        <w:gridCol w:w="107"/>
        <w:gridCol w:w="13"/>
        <w:gridCol w:w="671"/>
        <w:gridCol w:w="551"/>
        <w:gridCol w:w="551"/>
        <w:gridCol w:w="347"/>
        <w:gridCol w:w="551"/>
        <w:gridCol w:w="173"/>
        <w:gridCol w:w="378"/>
        <w:gridCol w:w="348"/>
        <w:gridCol w:w="551"/>
        <w:gridCol w:w="552"/>
        <w:gridCol w:w="346"/>
        <w:gridCol w:w="551"/>
        <w:gridCol w:w="551"/>
        <w:gridCol w:w="347"/>
        <w:gridCol w:w="551"/>
        <w:gridCol w:w="552"/>
        <w:gridCol w:w="346"/>
        <w:gridCol w:w="551"/>
        <w:gridCol w:w="551"/>
        <w:gridCol w:w="347"/>
        <w:gridCol w:w="551"/>
        <w:gridCol w:w="551"/>
        <w:gridCol w:w="352"/>
        <w:gridCol w:w="1727"/>
        <w:gridCol w:w="1589"/>
      </w:tblGrid>
      <w:tr>
        <w:trPr>
          <w:trHeight w:val="515" w:hRule="atLeast"/>
        </w:trPr>
        <w:tc>
          <w:tcPr>
            <w:tcW w:w="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ｔ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l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Ｗ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508" w:hRule="atLeast"/>
        </w:trPr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規格値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l</w:t>
            </w:r>
            <w:r>
              <w:rPr>
                <w:spacing w:val="-4"/>
                <w:w w:val="80"/>
                <w:sz w:val="20"/>
              </w:rPr>
              <w:t>＜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３</w:t>
            </w:r>
            <w:r>
              <w:rPr>
                <w:spacing w:val="-4"/>
                <w:w w:val="80"/>
                <w:sz w:val="20"/>
              </w:rPr>
              <w:t>m</w:t>
            </w:r>
            <w:r>
              <w:rPr>
                <w:spacing w:val="-4"/>
                <w:w w:val="80"/>
                <w:sz w:val="20"/>
              </w:rPr>
              <w:t>－</w:t>
            </w:r>
            <w:r>
              <w:rPr>
                <w:spacing w:val="-4"/>
                <w:w w:val="80"/>
                <w:sz w:val="20"/>
              </w:rPr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l</w:t>
            </w:r>
            <w:r>
              <w:rPr>
                <w:spacing w:val="-8"/>
                <w:w w:val="80"/>
                <w:sz w:val="20"/>
              </w:rPr>
              <w:t>≧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w w:val="80"/>
                <w:sz w:val="20"/>
              </w:rPr>
            </w:pPr>
            <w:r>
              <w:rPr>
                <w:spacing w:val="-8"/>
                <w:w w:val="80"/>
                <w:sz w:val="20"/>
              </w:rPr>
              <w:t>３</w:t>
            </w:r>
            <w:r>
              <w:rPr>
                <w:spacing w:val="-8"/>
                <w:w w:val="80"/>
                <w:sz w:val="20"/>
              </w:rPr>
              <w:t>m</w:t>
            </w:r>
            <w:r>
              <w:rPr>
                <w:spacing w:val="-8"/>
                <w:w w:val="80"/>
                <w:sz w:val="20"/>
              </w:rPr>
              <w:t>－</w:t>
            </w:r>
            <w:r>
              <w:rPr>
                <w:spacing w:val="-8"/>
                <w:w w:val="80"/>
                <w:sz w:val="20"/>
              </w:rPr>
              <w:t>1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÷3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　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48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1660</wp:posOffset>
                      </wp:positionH>
                      <wp:positionV relativeFrom="paragraph">
                        <wp:posOffset>207010</wp:posOffset>
                      </wp:positionV>
                      <wp:extent cx="1038860" cy="1306195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960" cy="1306080"/>
                                <a:chOff x="0" y="0"/>
                                <a:chExt cx="1038960" cy="130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880" y="149400"/>
                                  <a:ext cx="703080" cy="86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61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760"/>
                                    <a:ext cx="40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68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1080"/>
                                    <a:ext cx="30024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560" y="360"/>
                                    <a:ext cx="22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" y="360"/>
                                    <a:ext cx="36576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0"/>
                                    <a:ext cx="410760" cy="7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74088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686160"/>
                                    <a:ext cx="1029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21520" y="10800"/>
                                  <a:ext cx="6660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17640"/>
                                  <a:ext cx="6660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0" y="69120"/>
                                  <a:ext cx="1281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746280"/>
                                  <a:ext cx="14364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83520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00836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1504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94680"/>
                                  <a:ext cx="367560" cy="66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3628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58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83520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3182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Ｈ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0"/>
                                  <a:ext cx="314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Ｈ</w:t>
                                    </w: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880" y="103248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03248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14300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200" y="115200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285120"/>
                                  <a:ext cx="150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ommercialScript BT"/>
                                        <w:color w:val="auto"/>
                                        <w:lang w:val="en-US" w:eastAsia="ja-JP" w:bidi="ar-SA"/>
                                      </w:rPr>
                                      <w:t>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16.3pt;width:81.75pt;height:102.85pt" coordorigin="916,326" coordsize="1635,2057">
                      <v:group id="shape_0" style="position:absolute;left:1445;top:561;width:1106;height:1355">
                        <v:line id="shape_0" from="1445,1642" to="1445,19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917" to="2078,191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1643" to="1618,16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9,563" to="2551,191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4,562" to="2540,5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562" to="2188,16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4,561" to="2420,172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5,1728" to="1775,191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642" to="1774,17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10,343" to="2314,53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2,354" to="2526,54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5,435" to="2126,544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64,1501" to="1589,1623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9,1641" to="1390,164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3,1914" to="1390,191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1,563" to="1851,56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1,475" to="1989,1524" stroked="t" o:allowincell="f" style="position:absolute;flip:x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90,1643" to="1190,191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64,430" to="2482,430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46;top:1641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;top:1405;width:500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Ｈ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57;top:326;width:494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Ｈ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5,1952" to="1445,21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1,1952" to="1781,218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5,2126" to="1780,2126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37;top:2140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6;top:775;width:236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ommercialScript BT"/>
                                  <w:color w:val="auto"/>
                                  <w:lang w:val="en-US" w:eastAsia="ja-JP" w:bidi="ar-SA"/>
                                </w:rPr>
                                <w:t>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88900</wp:posOffset>
                      </wp:positionV>
                      <wp:extent cx="150495" cy="1543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85pt;height:12.15pt;mso-wrap-distance-left:9.05pt;mso-wrap-distance-right:9.05pt;mso-wrap-distance-top:0pt;mso-wrap-distance-bottom:0pt;margin-top:7pt;mso-position-vertical-relative:text;margin-left:11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348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厚　さ　ｔ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法　長　ｌ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幅　　　Ｗ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さ　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2898" w:type="dxa"/>
            <w:gridSpan w:val="6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コンクリート側溝工　出　来　形　成　果　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1665</wp:posOffset>
                </wp:positionH>
                <wp:positionV relativeFrom="paragraph">
                  <wp:posOffset>-104140</wp:posOffset>
                </wp:positionV>
                <wp:extent cx="1006475" cy="678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68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3.45pt;mso-wrap-distance-left:9.05pt;mso-wrap-distance-right:9.05pt;mso-wrap-distance-top:0pt;mso-wrap-distance-bottom:0pt;margin-top:-8.2pt;mso-position-vertical-relative:text;margin-left:64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68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40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  </w:t>
      </w:r>
      <w:r>
        <w:rPr/>
        <w:t>　　</w:t>
      </w:r>
      <w:r>
        <w:rPr>
          <w:u w:val="single"/>
        </w:rPr>
        <w:t>施工管理担当者　　　　　　　　　　 　</w:t>
      </w:r>
    </w:p>
    <w:p>
      <w:pPr>
        <w:pStyle w:val="Normal"/>
        <w:spacing w:lineRule="exact" w:line="2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8"/>
        <w:gridCol w:w="107"/>
        <w:gridCol w:w="12"/>
        <w:gridCol w:w="660"/>
        <w:gridCol w:w="544"/>
        <w:gridCol w:w="544"/>
        <w:gridCol w:w="344"/>
        <w:gridCol w:w="544"/>
        <w:gridCol w:w="546"/>
        <w:gridCol w:w="343"/>
        <w:gridCol w:w="544"/>
        <w:gridCol w:w="545"/>
        <w:gridCol w:w="343"/>
        <w:gridCol w:w="544"/>
        <w:gridCol w:w="343"/>
        <w:gridCol w:w="201"/>
        <w:gridCol w:w="346"/>
        <w:gridCol w:w="547"/>
        <w:gridCol w:w="354"/>
        <w:gridCol w:w="193"/>
        <w:gridCol w:w="345"/>
        <w:gridCol w:w="546"/>
        <w:gridCol w:w="546"/>
        <w:gridCol w:w="346"/>
        <w:gridCol w:w="546"/>
        <w:gridCol w:w="552"/>
        <w:gridCol w:w="337"/>
        <w:gridCol w:w="14"/>
        <w:gridCol w:w="201"/>
        <w:gridCol w:w="296"/>
        <w:gridCol w:w="47"/>
        <w:gridCol w:w="532"/>
        <w:gridCol w:w="425"/>
        <w:gridCol w:w="993"/>
        <w:gridCol w:w="933"/>
      </w:tblGrid>
      <w:tr>
        <w:trPr>
          <w:trHeight w:val="236" w:hRule="atLeast"/>
        </w:trPr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95250" cy="54038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3pt" to="7.35pt,4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定箇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Ｗ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  <w:r>
              <w:rPr>
                <w:w w:val="80"/>
                <w:sz w:val="18"/>
                <w:vertAlign w:val="subscript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  <w:r>
              <w:rPr>
                <w:w w:val="80"/>
                <w:sz w:val="18"/>
                <w:vertAlign w:val="subscript"/>
              </w:rPr>
              <w:t>2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定年月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備　　　考</w:t>
            </w:r>
          </w:p>
        </w:tc>
      </w:tr>
      <w:tr>
        <w:trPr>
          <w:trHeight w:val="411" w:hRule="atLeast"/>
        </w:trPr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規格値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±3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80"/>
                <w:sz w:val="18"/>
              </w:rPr>
            </w:pPr>
            <w:r>
              <w:rPr>
                <w:spacing w:val="-8"/>
                <w:w w:val="80"/>
                <w:sz w:val="18"/>
              </w:rPr>
              <w:t>－</w:t>
            </w:r>
            <w:r>
              <w:rPr>
                <w:spacing w:val="-8"/>
                <w:w w:val="80"/>
                <w:sz w:val="18"/>
              </w:rPr>
              <w:t>2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コンクリート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栗石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　　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3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  <w:sz w:val="20"/>
                <w:lang w:val="en-US" w:eastAsia="en-US"/>
              </w:rPr>
            </w:pPr>
            <w:r>
              <w:rPr>
                <w:w w:val="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590</wp:posOffset>
                      </wp:positionH>
                      <wp:positionV relativeFrom="paragraph">
                        <wp:posOffset>153035</wp:posOffset>
                      </wp:positionV>
                      <wp:extent cx="1558290" cy="1325245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440" cy="1325160"/>
                                <a:chOff x="0" y="0"/>
                                <a:chExt cx="1558440" cy="132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440" cy="132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0" y="279360"/>
                                    <a:ext cx="1187280" cy="80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8960"/>
                                      <a:ext cx="118728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1800"/>
                                      <a:ext cx="0" cy="67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3240"/>
                                      <a:ext cx="16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0"/>
                                      <a:ext cx="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13000"/>
                                      <a:ext cx="62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80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324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1440"/>
                                      <a:ext cx="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0240" y="1594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602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1602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1602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9440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1954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09728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10947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168920"/>
                                    <a:ext cx="1182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28116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9558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7964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82600"/>
                                    <a:ext cx="0" cy="67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5320" y="144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0040" y="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360" y="650160"/>
                                    <a:ext cx="2570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▽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1168920"/>
                                    <a:ext cx="152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537840"/>
                                    <a:ext cx="2059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2059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80" y="9532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9296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2.05pt;width:122.7pt;height:104.35pt" coordorigin="434,241" coordsize="2454,2087">
                      <v:group id="shape_0" style="position:absolute;left:434;top:241;width:2454;height:2087">
                        <v:group id="shape_0" style="position:absolute;left:1018;top:681;width:1870;height:1262">
                          <v:rect id="shape_0" fillcolor="white" stroked="t" o:allowincell="f" style="position:absolute;left:1018;top:1750;width:1869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193,684" to="1193,17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9,686" to="1462,68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3,681" to="1463,148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0,1489" to="2446,148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0,684" to="2450,14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0,686" to="2716,68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7,683" to="2717,17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91,492" to="1191,65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4,493" to="1454,6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1,493" to="2711,65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4,493" to="2444,6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1,547" to="1448,547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44,549" to="2710,549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18,1969" to="1018,215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7,1965" to="2887,21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8,2082" to="2880,2082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7,684" to="1144,684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,1746" to="988,1746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,1941" to="988,194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7,686" to="767,1747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277;top:243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6;top:241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7;top:241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5;top:1265;width:404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▽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3;top:2082;width:239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7;top:1088;width:323;height:27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;top:1689;width:323;height:27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59,1742" to="759,1936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5,545" to="2447,54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3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Ｗ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2871" w:type="dxa"/>
            <w:gridSpan w:val="8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コンクリート管渠工　出　来　形　成　果　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8020</wp:posOffset>
                </wp:positionH>
                <wp:positionV relativeFrom="paragraph">
                  <wp:posOffset>-187325</wp:posOffset>
                </wp:positionV>
                <wp:extent cx="953135" cy="532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95pt;mso-wrap-distance-left:9.05pt;mso-wrap-distance-right:9.05pt;mso-wrap-distance-top:0pt;mso-wrap-distance-bottom:0pt;margin-top:-14.75pt;mso-position-vertical-relative:text;margin-left:65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  </w:t>
      </w:r>
      <w:r>
        <w:rPr/>
        <w:t>　　</w:t>
      </w:r>
      <w:r>
        <w:rPr>
          <w:u w:val="single"/>
        </w:rPr>
        <w:t>施工管理担当者　　　　　　　　　  　</w:t>
      </w:r>
    </w:p>
    <w:p>
      <w:pPr>
        <w:pStyle w:val="Normal"/>
        <w:spacing w:lineRule="auto" w:line="240"/>
        <w:jc w:val="right"/>
        <w:rPr>
          <w:w w:val="80"/>
          <w:sz w:val="22"/>
        </w:rPr>
      </w:pPr>
      <w:r>
        <w:rPr>
          <w:w w:val="80"/>
          <w:sz w:val="22"/>
        </w:rPr>
        <w:t>（単位</w:t>
      </w:r>
      <w:r>
        <w:rPr>
          <w:w w:val="80"/>
          <w:sz w:val="22"/>
        </w:rPr>
        <w:t>mm</w:t>
      </w:r>
      <w:r>
        <w:rPr>
          <w:w w:val="80"/>
          <w:sz w:val="22"/>
        </w:rPr>
        <w:t>）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823"/>
        <w:gridCol w:w="519"/>
        <w:gridCol w:w="557"/>
        <w:gridCol w:w="580"/>
        <w:gridCol w:w="638"/>
        <w:gridCol w:w="638"/>
        <w:gridCol w:w="580"/>
        <w:gridCol w:w="638"/>
        <w:gridCol w:w="369"/>
        <w:gridCol w:w="269"/>
        <w:gridCol w:w="580"/>
        <w:gridCol w:w="638"/>
        <w:gridCol w:w="638"/>
        <w:gridCol w:w="580"/>
        <w:gridCol w:w="638"/>
        <w:gridCol w:w="638"/>
        <w:gridCol w:w="580"/>
        <w:gridCol w:w="638"/>
        <w:gridCol w:w="638"/>
        <w:gridCol w:w="581"/>
        <w:gridCol w:w="1084"/>
        <w:gridCol w:w="4"/>
        <w:gridCol w:w="1273"/>
        <w:gridCol w:w="6"/>
      </w:tblGrid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20320</wp:posOffset>
                      </wp:positionV>
                      <wp:extent cx="114935" cy="153670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6pt" to="10.5pt,1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2540</wp:posOffset>
                      </wp:positionV>
                      <wp:extent cx="126365" cy="531495"/>
                      <wp:effectExtent l="3175" t="635" r="317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53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2pt" to="11.15pt,4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Ｗ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402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規格値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コンクリート</w:t>
            </w:r>
          </w:p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栗石</w:t>
            </w:r>
          </w:p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側　　　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61" w:leader="none"/>
              </w:tabs>
              <w:snapToGrid w:val="false"/>
              <w:spacing w:lineRule="auto" w:line="240"/>
              <w:ind w:left="461" w:right="-354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uto" w:line="240"/>
              <w:rPr>
                <w:w w:val="80"/>
              </w:rPr>
            </w:pPr>
            <w:r>
              <w:rPr>
                <w:w w:val="80"/>
              </w:rPr>
              <w:t>（測定基準）</w:t>
            </w:r>
          </w:p>
          <w:p>
            <w:pPr>
              <w:pStyle w:val="Normal"/>
              <w:spacing w:lineRule="auto" w:line="240"/>
              <w:rPr>
                <w:w w:val="80"/>
              </w:rPr>
            </w:pPr>
            <w:r>
              <w:rPr>
                <w:w w:val="80"/>
              </w:rPr>
              <w:t>施工延長</w:t>
            </w:r>
            <w:r>
              <w:rPr>
                <w:w w:val="80"/>
              </w:rPr>
              <w:t>20</w:t>
            </w:r>
            <w:r>
              <w:rPr>
                <w:w w:val="80"/>
              </w:rPr>
              <w:t>ｍにつき１箇所。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2498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97790</wp:posOffset>
                      </wp:positionV>
                      <wp:extent cx="1289050" cy="1147445"/>
                      <wp:effectExtent l="0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1147320"/>
                                <a:chOff x="0" y="0"/>
                                <a:chExt cx="128916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0680" y="260280"/>
                                  <a:ext cx="97524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0120"/>
                                    <a:ext cx="9752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75564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72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960" y="92340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9234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46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454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935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70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9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986040"/>
                                  <a:ext cx="97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7028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02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707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119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98604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558720"/>
                                  <a:ext cx="1206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29840"/>
                                  <a:ext cx="1080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972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7.7pt;width:101.45pt;height:90.35pt" coordorigin="437,154" coordsize="2029,1807">
                      <v:group id="shape_0" style="position:absolute;left:926;top:564;width:1536;height:1001">
                        <v:rect id="shape_0" stroked="t" o:allowincell="f" style="position:absolute;left:926;top:1367;width:1535;height:19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02;top:564;width:1189;height:80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stroked="t" o:allowincell="f" style="position:absolute;left:1406;top:677;width:566;height:566;mso-wrap-style:none;v-text-anchor:middle;mso-position-horizontal-relative:margin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925,1608" to="925,17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7,1608" to="2467,175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85" to="1102,5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2,383" to="2292,5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,1561" to="840,156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,1367" to="846,1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,563" to="1016,5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1707" to="2460,1707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2,422" to="2286,422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6,564" to="756,1364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6,1368" to="756,1558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92;top:154;width:188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1;top:1707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1034;width:18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7;top:831;width:16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778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1303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127000</wp:posOffset>
                      </wp:positionV>
                      <wp:extent cx="1278890" cy="1148715"/>
                      <wp:effectExtent l="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1148760"/>
                                <a:chOff x="0" y="0"/>
                                <a:chExt cx="1278720" cy="11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5440" y="9072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8964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9201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918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89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73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4908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7280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98748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476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707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440" y="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98748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480240"/>
                                  <a:ext cx="1206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362520"/>
                                  <a:ext cx="1422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688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0680" y="264960"/>
                                  <a:ext cx="96696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6960" cy="63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9669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0"/>
                                      <a:ext cx="360000" cy="36000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38916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760" y="252000"/>
                                      <a:ext cx="216000" cy="13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0880" y="252000"/>
                                      <a:ext cx="20844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8960" y="3866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95pt;margin-top:10pt;width:100.65pt;height:90.45pt" coordorigin="2719,200" coordsize="2013,1809">
                      <v:line id="shape_0" from="3373,343" to="3373,8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3,341" to="4563,8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0,1649" to="3210,17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1,1647" to="4731,17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0,1613" to="3119,16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0,1418" to="3119,14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5,1222" to="3118,12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3,472" to="4557,472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10,1755" to="4732,175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0,1220" to="3040,1419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0,1414" to="3040,1610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12;top:200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9;top:1755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0;top:956;width:18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9;top:771;width:223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9;top:1140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9;top:1379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08;top:617;width:1523;height:992">
                        <v:group id="shape_0" style="position:absolute;left:3208;top:617;width:1523;height:992">
                          <v:rect id="shape_0" stroked="t" o:allowincell="f" style="position:absolute;left:3208;top:1416;width:1522;height:19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3686;top:617;width:566;height:566;mso-wrap-style:none;v-text-anchor:middle;mso-position-horizontal-relative:margin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373,1230" to="3373,141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3,1014" to="3712,122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3,1014" to="4560,122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61,1226" to="4561,14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基準高　Ｈ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　幅　　ａ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　幅　　Ｗ</w:t>
            </w:r>
          </w:p>
          <w:p>
            <w:pPr>
              <w:pStyle w:val="Normal"/>
              <w:spacing w:lineRule="auto" w:line="240"/>
              <w:ind w:left="140" w:hanging="0"/>
              <w:rPr/>
            </w:pPr>
            <w:r>
              <w:rPr>
                <w:w w:val="80"/>
              </w:rPr>
              <w:t>高　さ　ｈ</w:t>
            </w:r>
            <w:r>
              <w:rPr>
                <w:w w:val="80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高　さ　ｈ</w:t>
            </w:r>
            <w:r>
              <w:rPr>
                <w:w w:val="80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延　長　Ｌ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コンクリート管渠工　出　来　形　成　果　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4505</wp:posOffset>
                </wp:positionH>
                <wp:positionV relativeFrom="paragraph">
                  <wp:posOffset>61595</wp:posOffset>
                </wp:positionV>
                <wp:extent cx="1006475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7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5.95pt;mso-wrap-distance-left:9.05pt;mso-wrap-distance-right:9.05pt;mso-wrap-distance-top:0pt;mso-wrap-distance-bottom:0pt;margin-top:4.85pt;mso-position-vertical-relative:text;margin-left:63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7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　  </w:t>
      </w:r>
      <w:r>
        <w:rPr/>
        <w:t>　　</w:t>
      </w:r>
      <w:r>
        <w:rPr>
          <w:u w:val="single"/>
        </w:rPr>
        <w:t>施工管理担当者　　　　　　　　　  　　</w:t>
      </w:r>
    </w:p>
    <w:p>
      <w:pPr>
        <w:pStyle w:val="Normal"/>
        <w:spacing w:lineRule="exact" w:line="3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704"/>
        <w:gridCol w:w="556"/>
        <w:gridCol w:w="694"/>
        <w:gridCol w:w="420"/>
        <w:gridCol w:w="774"/>
        <w:gridCol w:w="596"/>
        <w:gridCol w:w="597"/>
        <w:gridCol w:w="595"/>
        <w:gridCol w:w="596"/>
        <w:gridCol w:w="597"/>
        <w:gridCol w:w="596"/>
        <w:gridCol w:w="596"/>
        <w:gridCol w:w="598"/>
        <w:gridCol w:w="597"/>
        <w:gridCol w:w="297"/>
        <w:gridCol w:w="299"/>
        <w:gridCol w:w="603"/>
        <w:gridCol w:w="597"/>
        <w:gridCol w:w="596"/>
        <w:gridCol w:w="596"/>
        <w:gridCol w:w="146"/>
        <w:gridCol w:w="1310"/>
        <w:gridCol w:w="1134"/>
      </w:tblGrid>
      <w:tr>
        <w:trPr>
          <w:trHeight w:val="38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27305</wp:posOffset>
                      </wp:positionV>
                      <wp:extent cx="106680" cy="652145"/>
                      <wp:effectExtent l="3810" t="635" r="381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65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15pt" to="9.15pt,5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-10160</wp:posOffset>
                      </wp:positionV>
                      <wp:extent cx="99695" cy="267970"/>
                      <wp:effectExtent l="3175" t="1270" r="317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2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8pt" to="8.85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　考</w:t>
            </w:r>
          </w:p>
        </w:tc>
      </w:tr>
      <w:tr>
        <w:trPr>
          <w:trHeight w:val="380" w:hRule="atLeast"/>
        </w:trPr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規格値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</w:t>
            </w:r>
            <w:r>
              <w:rPr>
                <w:w w:val="80"/>
                <w:sz w:val="20"/>
              </w:rPr>
              <w:t>５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</w:t>
            </w:r>
            <w:r>
              <w:rPr>
                <w:w w:val="80"/>
                <w:sz w:val="20"/>
              </w:rPr>
              <w:t>５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＜３</w:t>
            </w:r>
            <w:r>
              <w:rPr>
                <w:w w:val="8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right="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≧３</w:t>
            </w:r>
            <w:r>
              <w:rPr>
                <w:w w:val="8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right="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測　　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3020</wp:posOffset>
                      </wp:positionV>
                      <wp:extent cx="2400935" cy="13379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1338120"/>
                                <a:chOff x="0" y="0"/>
                                <a:chExt cx="2400840" cy="13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840" cy="13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260440" cy="1332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60440" cy="1332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657440" y="886680"/>
                                      <a:ext cx="2408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w w:val="140"/>
                                            <w:position w:val="-4"/>
                                            <w:kern w:val="2"/>
                                            <w:szCs w:val="24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vertAlign w:val="subscript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3480" y="883800"/>
                                      <a:ext cx="240840" cy="16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w w:val="140"/>
                                            <w:position w:val="-4"/>
                                            <w:kern w:val="2"/>
                                            <w:szCs w:val="24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vertAlign w:val="subscript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17880" y="111240"/>
                                    <a:ext cx="12780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114480"/>
                                    <a:ext cx="1256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47160"/>
                                    <a:ext cx="15444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760" y="0"/>
                                    <a:ext cx="15444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9440" y="186840"/>
                                  <a:ext cx="3348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2.6pt;width:189.05pt;height:105.35pt" coordorigin="536,52" coordsize="3781,2107">
                      <v:group id="shape_0" style="position:absolute;left:536;top:52;width:3781;height:2107">
                        <v:group id="shape_0" style="position:absolute;left:536;top:60;width:3560;height:209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536;top:60;width:3559;height:2098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46;top:1456;width:378;height:26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w w:val="140"/>
                                      <w:position w:val="-4"/>
                                      <w:kern w:val="2"/>
                                      <w:szCs w:val="24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vertAlign w:val="subscript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39;top:1452;width:378;height:25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w w:val="140"/>
                                      <w:position w:val="-4"/>
                                      <w:kern w:val="2"/>
                                      <w:szCs w:val="24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vertAlign w:val="subscript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871,227" to="4071,32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1928;top:232;width:197;height:1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924;top:126;width:242;height:2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4;top:52;width:242;height:2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1984;top:346;width:52;height: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456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175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1</w:t>
            </w:r>
            <w:r>
              <w:rPr>
                <w:w w:val="80"/>
                <w:sz w:val="16"/>
              </w:rPr>
              <w:t>　　 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〃　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w w:val="80"/>
          <w:sz w:val="22"/>
        </w:rPr>
      </w:pPr>
      <w:r>
        <w:rPr>
          <w:w w:val="80"/>
          <w:sz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907" w:right="1304" w:gutter="0" w:header="0" w:top="1135" w:footer="170" w:bottom="1219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36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8:36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