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6736" w:leader="none"/>
        </w:tabs>
        <w:spacing w:lineRule="exact" w:line="340"/>
        <w:rPr>
          <w:rFonts w:ascii="ＭＳ ゴシック" w:hAnsi="ＭＳ ゴシック" w:eastAsia="ＭＳ ゴシック"/>
          <w:sz w:val="20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37625</wp:posOffset>
                </wp:positionH>
                <wp:positionV relativeFrom="paragraph">
                  <wp:posOffset>29210</wp:posOffset>
                </wp:positionV>
                <wp:extent cx="90043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0.2pt;mso-wrap-distance-left:7.1pt;mso-wrap-distance-right:7.1pt;mso-wrap-distance-top:0pt;mso-wrap-distance-bottom:0pt;margin-top:2.3pt;mso-position-vertical-relative:text;margin-left:703.7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5155</wp:posOffset>
                </wp:positionH>
                <wp:positionV relativeFrom="paragraph">
                  <wp:posOffset>635</wp:posOffset>
                </wp:positionV>
                <wp:extent cx="76263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3.55pt;mso-wrap-distance-left:9.05pt;mso-wrap-distance-right:9.05pt;mso-wrap-distance-top:0pt;mso-wrap-distance-bottom:0pt;margin-top:0pt;mso-position-vertical-relative:text;margin-left:4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コンクリート管渠工　出　来　形　成　果　表（例）</w: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  </w:t>
      </w:r>
      <w:r>
        <w:rPr/>
        <w:t>　　</w:t>
      </w:r>
      <w:r>
        <w:rPr>
          <w:u w:val="single"/>
        </w:rPr>
        <w:t>施工管理担当者　　　　　　　　　  　</w:t>
      </w:r>
    </w:p>
    <w:p>
      <w:pPr>
        <w:pStyle w:val="Normal"/>
        <w:spacing w:lineRule="auto" w:line="240"/>
        <w:jc w:val="right"/>
        <w:rPr>
          <w:w w:val="80"/>
          <w:sz w:val="22"/>
        </w:rPr>
      </w:pPr>
      <w:r>
        <w:rPr>
          <w:w w:val="80"/>
          <w:sz w:val="22"/>
        </w:rPr>
        <w:t>（単位</w:t>
      </w:r>
      <w:r>
        <w:rPr>
          <w:w w:val="80"/>
          <w:sz w:val="22"/>
        </w:rPr>
        <w:t>mm</w:t>
      </w:r>
      <w:r>
        <w:rPr>
          <w:w w:val="80"/>
          <w:sz w:val="22"/>
        </w:rPr>
        <w:t>）</w:t>
      </w:r>
    </w:p>
    <w:tbl>
      <w:tblPr>
        <w:tblW w:w="1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823"/>
        <w:gridCol w:w="519"/>
        <w:gridCol w:w="557"/>
        <w:gridCol w:w="580"/>
        <w:gridCol w:w="638"/>
        <w:gridCol w:w="638"/>
        <w:gridCol w:w="580"/>
        <w:gridCol w:w="638"/>
        <w:gridCol w:w="369"/>
        <w:gridCol w:w="269"/>
        <w:gridCol w:w="580"/>
        <w:gridCol w:w="638"/>
        <w:gridCol w:w="638"/>
        <w:gridCol w:w="580"/>
        <w:gridCol w:w="638"/>
        <w:gridCol w:w="638"/>
        <w:gridCol w:w="580"/>
        <w:gridCol w:w="638"/>
        <w:gridCol w:w="638"/>
        <w:gridCol w:w="581"/>
        <w:gridCol w:w="1084"/>
        <w:gridCol w:w="4"/>
        <w:gridCol w:w="1273"/>
        <w:gridCol w:w="6"/>
      </w:tblGrid>
      <w:tr>
        <w:trPr>
          <w:trHeight w:val="26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20320</wp:posOffset>
                      </wp:positionV>
                      <wp:extent cx="114935" cy="153670"/>
                      <wp:effectExtent l="3175" t="190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5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.6pt" to="10.5pt,1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2540</wp:posOffset>
                      </wp:positionV>
                      <wp:extent cx="126365" cy="531495"/>
                      <wp:effectExtent l="3175" t="635" r="3175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53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2pt" to="11.15pt,4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Ｗ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Ｌ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考</w:t>
            </w:r>
          </w:p>
        </w:tc>
      </w:tr>
      <w:tr>
        <w:trPr>
          <w:trHeight w:val="402" w:hRule="atLeast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規格値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コンクリート</w:t>
            </w:r>
          </w:p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栗石</w:t>
            </w:r>
          </w:p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側　　　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61" w:leader="none"/>
              </w:tabs>
              <w:snapToGrid w:val="false"/>
              <w:spacing w:lineRule="auto" w:line="240"/>
              <w:ind w:left="461" w:right="-354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uto" w:line="240"/>
              <w:rPr>
                <w:w w:val="80"/>
              </w:rPr>
            </w:pPr>
            <w:r>
              <w:rPr>
                <w:w w:val="80"/>
              </w:rPr>
              <w:t>（測定基準）</w:t>
            </w:r>
          </w:p>
          <w:p>
            <w:pPr>
              <w:pStyle w:val="Normal"/>
              <w:spacing w:lineRule="auto" w:line="240"/>
              <w:rPr>
                <w:w w:val="80"/>
              </w:rPr>
            </w:pPr>
            <w:r>
              <w:rPr>
                <w:w w:val="80"/>
              </w:rPr>
              <w:t>施工延長</w:t>
            </w:r>
            <w:r>
              <w:rPr>
                <w:w w:val="80"/>
              </w:rPr>
              <w:t>20</w:t>
            </w:r>
            <w:r>
              <w:rPr>
                <w:w w:val="80"/>
              </w:rPr>
              <w:t>ｍにつき１箇所。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2498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97790</wp:posOffset>
                      </wp:positionV>
                      <wp:extent cx="1289050" cy="1147445"/>
                      <wp:effectExtent l="0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1147320"/>
                                <a:chOff x="0" y="0"/>
                                <a:chExt cx="1289160" cy="114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0680" y="260280"/>
                                  <a:ext cx="975240" cy="63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0120"/>
                                    <a:ext cx="9752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755640" cy="510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560" y="72000"/>
                                    <a:ext cx="360000" cy="36000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960" y="92340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92340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46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1454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8935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7704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5956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986040"/>
                                  <a:ext cx="97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170280"/>
                                  <a:ext cx="752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602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77076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3320" y="0"/>
                                  <a:ext cx="1198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560" y="986040"/>
                                  <a:ext cx="127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558720"/>
                                  <a:ext cx="1206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429840"/>
                                  <a:ext cx="1080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972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7.7pt;width:101.45pt;height:90.35pt" coordorigin="437,154" coordsize="2029,1807">
                      <v:group id="shape_0" style="position:absolute;left:926;top:564;width:1536;height:1001">
                        <v:rect id="shape_0" stroked="t" o:allowincell="f" style="position:absolute;left:926;top:1367;width:1535;height:19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1102;top:564;width:1189;height:80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stroked="t" o:allowincell="f" style="position:absolute;left:1406;top:677;width:566;height:566;mso-wrap-style:none;v-text-anchor:middle;mso-position-horizontal-relative:margin" type="_x0000_t120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925,1608" to="925,175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67,1608" to="2467,175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385" to="1102,51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2,383" to="2292,51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,1561" to="840,1561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,1367" to="846,136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7,563" to="1016,56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6,1707" to="2460,1707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02,422" to="2286,422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6,564" to="756,1364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6,1368" to="756,1558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92;top:154;width:188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1;top:1707;width:200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12;top:1034;width:189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7;top:831;width:169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778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7;top:1303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26565</wp:posOffset>
                      </wp:positionH>
                      <wp:positionV relativeFrom="paragraph">
                        <wp:posOffset>127000</wp:posOffset>
                      </wp:positionV>
                      <wp:extent cx="1278890" cy="1148715"/>
                      <wp:effectExtent l="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720" cy="1148760"/>
                                <a:chOff x="0" y="0"/>
                                <a:chExt cx="1278720" cy="114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15440" y="9072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8964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92016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9187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89712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7732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64908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172800"/>
                                  <a:ext cx="75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987480"/>
                                  <a:ext cx="966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64764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77076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440" y="0"/>
                                  <a:ext cx="127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240" y="987480"/>
                                  <a:ext cx="1278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8960" y="480240"/>
                                  <a:ext cx="1206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7"/>
                                        <w:kern w:val="2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000" y="362520"/>
                                  <a:ext cx="14220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688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8800"/>
                                  <a:ext cx="1663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ｈ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4"/>
                                        <w:vertAlign w:val="subscript"/>
                                        <w:rFonts w:ascii="ＭＳ 明朝" w:hAnsi="ＭＳ 明朝" w:eastAsia="ＭＳ 明朝" w:cs="Century"/>
                                        <w:color w:val="auto"/>
                                        <w:lang w:val="en-US" w:eastAsia="ja-JP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0680" y="264960"/>
                                  <a:ext cx="966960" cy="63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66960" cy="63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240"/>
                                      <a:ext cx="966960" cy="12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0"/>
                                      <a:ext cx="360000" cy="36000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389160"/>
                                      <a:ext cx="0" cy="11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4760" y="252000"/>
                                      <a:ext cx="216000" cy="13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50880" y="252000"/>
                                      <a:ext cx="208440" cy="13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58960" y="386640"/>
                                    <a:ext cx="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95pt;margin-top:10pt;width:100.65pt;height:90.45pt" coordorigin="2719,200" coordsize="2013,1809">
                      <v:line id="shape_0" from="3373,343" to="3373,874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3,341" to="4563,87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0,1649" to="3210,179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1,1647" to="4731,179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0,1613" to="3119,161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0,1418" to="3119,1418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5,1222" to="3118,122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3,472" to="4557,472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210,1755" to="4732,1755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40,1220" to="3040,1419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040,1414" to="3040,1610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912;top:200;width:200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9;top:1755;width:200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30;top:956;width:189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09;top:771;width:223;height:2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9;top:1140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9;top:1379;width:261;height:25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  <w:r>
                                <w:rPr>
                                  <w:kern w:val="2"/>
                                  <w:sz w:val="17"/>
                                  <w:szCs w:val="24"/>
                                  <w:vertAlign w:val="subscript"/>
                                  <w:rFonts w:ascii="ＭＳ 明朝" w:hAnsi="ＭＳ 明朝" w:eastAsia="ＭＳ 明朝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208;top:617;width:1523;height:992">
                        <v:group id="shape_0" style="position:absolute;left:3208;top:617;width:1523;height:992">
                          <v:rect id="shape_0" stroked="t" o:allowincell="f" style="position:absolute;left:3208;top:1416;width:1522;height:193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f" style="position:absolute;left:3686;top:617;width:566;height:566;mso-wrap-style:none;v-text-anchor:middle;mso-position-horizontal-relative:margin" type="_x0000_t120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373,1230" to="3373,141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3,1014" to="3712,1226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33,1014" to="4560,122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61,1226" to="4561,141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基準高　Ｈ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　幅　　ａ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　幅　　Ｗ</w:t>
            </w:r>
          </w:p>
          <w:p>
            <w:pPr>
              <w:pStyle w:val="Normal"/>
              <w:spacing w:lineRule="auto" w:line="240"/>
              <w:ind w:left="140" w:hanging="0"/>
              <w:rPr/>
            </w:pPr>
            <w:r>
              <w:rPr>
                <w:w w:val="80"/>
              </w:rPr>
              <w:t>高　さ　ｈ</w:t>
            </w:r>
            <w:r>
              <w:rPr>
                <w:w w:val="80"/>
                <w:vertAlign w:val="subscript"/>
              </w:rPr>
              <w:t>1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高　さ　ｈ</w:t>
            </w:r>
            <w:r>
              <w:rPr>
                <w:w w:val="80"/>
                <w:vertAlign w:val="subscript"/>
              </w:rPr>
              <w:t>2</w:t>
            </w:r>
          </w:p>
          <w:p>
            <w:pPr>
              <w:pStyle w:val="Normal"/>
              <w:spacing w:lineRule="auto" w:line="240"/>
              <w:ind w:left="140" w:hanging="0"/>
              <w:rPr>
                <w:w w:val="80"/>
              </w:rPr>
            </w:pPr>
            <w:r>
              <w:rPr>
                <w:w w:val="80"/>
              </w:rPr>
              <w:t>延　長　Ｌ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　</w:t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  <w:p>
            <w:pPr>
              <w:pStyle w:val="Normal"/>
              <w:spacing w:lineRule="auto" w:line="24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w w:val="80"/>
        </w:rPr>
      </w:pPr>
      <w:r>
        <w:rPr>
          <w:w w:val="8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07" w:right="1304" w:gutter="0" w:header="0" w:top="1135" w:footer="170" w:bottom="1219"/>
      <w:pgNumType w:start="3" w:fmt="decimal"/>
      <w:formProt w:val="false"/>
      <w:titlePg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52:00Z</dcterms:created>
  <dc:creator>cts6</dc:creator>
  <dc:description/>
  <dc:language>en-US</dc:language>
  <cp:lastModifiedBy>漆谷　晃樹</cp:lastModifiedBy>
  <cp:lastPrinted>2002-05-09T14:21:00Z</cp:lastPrinted>
  <dcterms:modified xsi:type="dcterms:W3CDTF">2002-06-11T08:52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