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05850</wp:posOffset>
                </wp:positionH>
                <wp:positionV relativeFrom="paragraph">
                  <wp:posOffset>-59690</wp:posOffset>
                </wp:positionV>
                <wp:extent cx="90043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0.2pt;mso-wrap-distance-left:7.1pt;mso-wrap-distance-right:7.1pt;mso-wrap-distance-top:0pt;mso-wrap-distance-bottom:0pt;margin-top:-4.7pt;mso-position-vertical-relative:text;margin-left:685.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3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6923"/>
      </w:tblGrid>
      <w:tr>
        <w:trPr>
          <w:trHeight w:val="204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839"/>
                <w:tab w:val="left" w:pos="1873" w:leader="none"/>
              </w:tabs>
              <w:spacing w:lineRule="exact" w:line="320"/>
              <w:ind w:firstLine="1872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石積・ブロック積</w:t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firstLine="738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工　出　来　形　成　果　表（例）</w:t>
            </w:r>
          </w:p>
        </w:tc>
      </w:tr>
      <w:tr>
        <w:trPr>
          <w:trHeight w:val="196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839"/>
                <w:tab w:val="left" w:pos="1873" w:leader="none"/>
              </w:tabs>
              <w:spacing w:lineRule="exact" w:line="320"/>
              <w:ind w:firstLine="1872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石張・ブロック張</w:t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20"/>
        <w:rPr/>
      </w:pP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>現場代理人　　　　　　　　　　　　</w:t>
      </w:r>
      <w:r>
        <w:rPr/>
        <w:t>　　</w:t>
      </w:r>
      <w:r>
        <w:rPr>
          <w:u w:val="single"/>
        </w:rPr>
        <w:t xml:space="preserve">施工管理担当者　　　　　　　　　 </w:t>
      </w:r>
    </w:p>
    <w:p>
      <w:pPr>
        <w:pStyle w:val="Normal"/>
        <w:spacing w:lineRule="exact" w:line="2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"/>
        <w:gridCol w:w="107"/>
        <w:gridCol w:w="13"/>
        <w:gridCol w:w="671"/>
        <w:gridCol w:w="551"/>
        <w:gridCol w:w="551"/>
        <w:gridCol w:w="347"/>
        <w:gridCol w:w="551"/>
        <w:gridCol w:w="173"/>
        <w:gridCol w:w="378"/>
        <w:gridCol w:w="348"/>
        <w:gridCol w:w="551"/>
        <w:gridCol w:w="552"/>
        <w:gridCol w:w="346"/>
        <w:gridCol w:w="551"/>
        <w:gridCol w:w="551"/>
        <w:gridCol w:w="347"/>
        <w:gridCol w:w="551"/>
        <w:gridCol w:w="552"/>
        <w:gridCol w:w="346"/>
        <w:gridCol w:w="551"/>
        <w:gridCol w:w="551"/>
        <w:gridCol w:w="347"/>
        <w:gridCol w:w="551"/>
        <w:gridCol w:w="551"/>
        <w:gridCol w:w="352"/>
        <w:gridCol w:w="1727"/>
        <w:gridCol w:w="1589"/>
      </w:tblGrid>
      <w:tr>
        <w:trPr>
          <w:trHeight w:val="515" w:hRule="atLeast"/>
        </w:trPr>
        <w:tc>
          <w:tcPr>
            <w:tcW w:w="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ｔ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l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Ｗ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508" w:hRule="atLeast"/>
        </w:trPr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規格値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l</w:t>
            </w:r>
            <w:r>
              <w:rPr>
                <w:spacing w:val="-4"/>
                <w:w w:val="80"/>
                <w:sz w:val="20"/>
              </w:rPr>
              <w:t>＜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３</w:t>
            </w:r>
            <w:r>
              <w:rPr>
                <w:spacing w:val="-4"/>
                <w:w w:val="80"/>
                <w:sz w:val="20"/>
              </w:rPr>
              <w:t>m</w:t>
            </w:r>
            <w:r>
              <w:rPr>
                <w:spacing w:val="-4"/>
                <w:w w:val="80"/>
                <w:sz w:val="20"/>
              </w:rPr>
              <w:t>－</w:t>
            </w:r>
            <w:r>
              <w:rPr>
                <w:spacing w:val="-4"/>
                <w:w w:val="80"/>
                <w:sz w:val="20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l</w:t>
            </w:r>
            <w:r>
              <w:rPr>
                <w:spacing w:val="-8"/>
                <w:w w:val="80"/>
                <w:sz w:val="20"/>
              </w:rPr>
              <w:t>≧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w w:val="80"/>
                <w:sz w:val="20"/>
              </w:rPr>
            </w:pPr>
            <w:r>
              <w:rPr>
                <w:spacing w:val="-8"/>
                <w:w w:val="80"/>
                <w:sz w:val="20"/>
              </w:rPr>
              <w:t>３</w:t>
            </w:r>
            <w:r>
              <w:rPr>
                <w:spacing w:val="-8"/>
                <w:w w:val="80"/>
                <w:sz w:val="20"/>
              </w:rPr>
              <w:t>m</w:t>
            </w:r>
            <w:r>
              <w:rPr>
                <w:spacing w:val="-8"/>
                <w:w w:val="80"/>
                <w:sz w:val="20"/>
              </w:rPr>
              <w:t>－</w:t>
            </w:r>
            <w:r>
              <w:rPr>
                <w:spacing w:val="-8"/>
                <w:w w:val="80"/>
                <w:sz w:val="20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÷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　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48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207010</wp:posOffset>
                      </wp:positionV>
                      <wp:extent cx="1038860" cy="130619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1306080"/>
                                <a:chOff x="0" y="0"/>
                                <a:chExt cx="1038960" cy="130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880" y="149400"/>
                                  <a:ext cx="703080" cy="86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61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760"/>
                                    <a:ext cx="40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68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1080"/>
                                    <a:ext cx="30024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36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360"/>
                                    <a:ext cx="3657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0"/>
                                    <a:ext cx="41076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7408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686160"/>
                                    <a:ext cx="1029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1520" y="10800"/>
                                  <a:ext cx="6660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17640"/>
                                  <a:ext cx="6660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0" y="69120"/>
                                  <a:ext cx="1281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746280"/>
                                  <a:ext cx="14364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83520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00836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504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94680"/>
                                  <a:ext cx="367560" cy="66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3628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58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83520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82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Ｈ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0"/>
                                  <a:ext cx="314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Ｈ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103248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03248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1430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115200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28512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ommercialScript BT"/>
                                        <w:color w:val="auto"/>
                                        <w:lang w:val="en-US" w:eastAsia="ja-JP" w:bidi="ar-SA"/>
                                      </w:rPr>
                                      <w:t>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16.3pt;width:81.75pt;height:102.85pt" coordorigin="916,326" coordsize="1635,2057">
                      <v:group id="shape_0" style="position:absolute;left:1445;top:561;width:1106;height:1355">
                        <v:line id="shape_0" from="1445,1642" to="1445,19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917" to="2078,1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1643" to="1618,16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9,563" to="2551,191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562" to="2540,5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562" to="2188,16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561" to="2420,172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5,1728" to="1775,191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642" to="1774,17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10,343" to="2314,53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2,354" to="2526,54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5,435" to="2126,544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4,1501" to="1589,162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,1641" to="1390,164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3,1914" to="1390,191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1,563" to="1851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1,475" to="1989,1524" stroked="t" o:allowincell="f" style="position:absolute;flip:x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90,1643" to="1190,191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4,430" to="2482,430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46;top:1641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;top:1405;width:50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Ｈ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7;top:326;width:494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Ｈ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5,1952" to="1445,21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1,1952" to="1781,21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5,2126" to="1780,2126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37;top:2140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6;top:775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ommercialScript BT"/>
                                  <w:color w:val="auto"/>
                                  <w:lang w:val="en-US" w:eastAsia="ja-JP" w:bidi="ar-SA"/>
                                </w:rPr>
                                <w:t>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88900</wp:posOffset>
                      </wp:positionV>
                      <wp:extent cx="150495" cy="154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15pt;mso-wrap-distance-left:9.05pt;mso-wrap-distance-right:9.05pt;mso-wrap-distance-top:0pt;mso-wrap-distance-bottom:0pt;margin-top:7pt;mso-position-vertical-relative:text;margin-left:11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34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厚　さ　ｔ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法　長　ｌ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幅　　　Ｗ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さ　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w w:val="80"/>
        </w:rPr>
      </w:pPr>
      <w:r>
        <w:rPr>
          <w:w w:val="8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07" w:right="1304" w:gutter="0" w:header="0" w:top="1135" w:footer="170" w:bottom="993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19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8:19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