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pacing w:val="-3"/>
          <w:sz w:val="40"/>
        </w:rPr>
        <w:t>入　札　辞　退　届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件　　名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上記について指名を受けましたが、都合により入札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平成　　年　　月　　日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  <w:r>
        <w:rPr>
          <w:spacing w:val="-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  <w:r>
        <w:rPr>
          <w:spacing w:val="-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8763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6.9pt;width:8pt;height:8pt" coordorigin="8112,138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2;top:157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12;top:138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30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30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